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/>
              <w:ind w:firstLine="601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5</w:t>
            </w:r>
          </w:p>
          <w:p>
            <w:pPr>
              <w:pStyle w:val="Normal"/>
              <w:spacing w:lineRule="exact" w:line="240"/>
              <w:ind w:firstLine="601"/>
              <w:jc w:val="center"/>
              <w:rPr/>
            </w:pPr>
            <w:r>
              <w:rPr>
                <w:szCs w:val="28"/>
              </w:rPr>
              <w:t xml:space="preserve">к решению Думы Шпаковского муниципального округа Ставропольского края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04 октября 2024 г. № 583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юджетных ассигнований по разделам, подразделам классификации расходов бюджетов на 2024 год и плановый период 2025 и 2026 годов</w:t>
      </w:r>
    </w:p>
    <w:p>
      <w:pPr>
        <w:pStyle w:val="Normal"/>
        <w:jc w:val="right"/>
        <w:rPr/>
      </w:pPr>
      <w:r>
        <w:rPr>
          <w:sz w:val="20"/>
          <w:szCs w:val="20"/>
        </w:rPr>
        <w:t>(рублей</w:t>
      </w:r>
      <w:r>
        <w:rPr/>
        <w:t>)</w:t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735"/>
        <w:gridCol w:w="497"/>
        <w:gridCol w:w="1418"/>
        <w:gridCol w:w="1506"/>
        <w:gridCol w:w="1506"/>
      </w:tblGrid>
      <w:tr>
        <w:trPr>
          <w:trHeight w:val="2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0" w:name="RANGE!A10"/>
            <w:r>
              <w:rPr>
                <w:color w:val="000000"/>
                <w:sz w:val="20"/>
                <w:szCs w:val="20"/>
              </w:rPr>
              <w:t>Наименование</w:t>
            </w:r>
            <w:bookmarkEnd w:id="0"/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3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" w:name="RANGE!A11%3AF50"/>
            <w:r>
              <w:rPr>
                <w:color w:val="000000"/>
                <w:sz w:val="20"/>
                <w:szCs w:val="20"/>
              </w:rPr>
              <w:t>1</w:t>
            </w:r>
            <w:bookmarkEnd w:id="1"/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 648 468,9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 522 756,6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 712 022,18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3 187,4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0 177,0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0 177,08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35 352,8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51 746,8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51 746,85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109 423,2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472 060,1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472 060,13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778,5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69,9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603,0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928 746,2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337 944,2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337 944,25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43 38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 510 980,6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115 578,3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 459 490,87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792 32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0 672,6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12 029,39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792 32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0 672,6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12 029,39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90 564,5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78 253,3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78 253,37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90 564,5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78 253,3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 778 253,37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 214 588,2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 728 452,9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 928 160,98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32 920,9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ное хозяйство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960 252,1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3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300,0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 276 613,1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620 832,0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820 540,04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4 802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4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400,0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 988 697,3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999 584,5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990 578,4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3 868 697,3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999 584,5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990 578,4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 0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96 428 389,8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7 355 347,8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4 104 251,68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 802 594,9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4 999 707,5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 573 693,2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0 045 672,7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2 289 444,5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4 464 348,31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 663 476,1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682 966,3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682 980,66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71 546,5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0 974,5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0 974,5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345 099,5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22 255,0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22 255,01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153 769,8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577 397,5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664 449,05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568 708,9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991 760,8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078 826,74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85 060,8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85 636,6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85 622,31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00 0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ционарная медицинская помощь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00 0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 487 068,0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 285 890,9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 599 169,25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 184 116,7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 549 575,0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 061 549,96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 991 741,2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 896 721,6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697 958,41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311 209,9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839 594,1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839 660,88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18 656,9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64 693,1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64 693,16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03 083,6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06 258,6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06 258,61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 высших достижений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83 618,0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71 993,2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71 993,2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1 955,2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86 441,3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86 441,35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77 487,1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6 702,7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6 702,74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77 487,1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6 702,7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6 702,74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782 538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700 000,0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22 100 010,9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8 922 290,4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40 790 310,20</w:t>
            </w:r>
          </w:p>
        </w:tc>
      </w:tr>
    </w:tbl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</w:t>
        <w:tab/>
        <w:t xml:space="preserve">                                                                        С.В. Печкуров</w:t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     И.В. Се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m71">
    <w:name w:val="tm71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sz w:val="16"/>
      <w:szCs w:val="16"/>
    </w:rPr>
  </w:style>
  <w:style w:type="paragraph" w:styleId="Tm5">
    <w:name w:val="tm5"/>
    <w:basedOn w:val="Normal"/>
    <w:qFormat/>
    <w:pPr>
      <w:spacing w:before="280" w:after="28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spacing w:before="280" w:after="280"/>
    </w:pPr>
    <w:rPr>
      <w:sz w:val="24"/>
    </w:rPr>
  </w:style>
  <w:style w:type="paragraph" w:styleId="Xl82">
    <w:name w:val="xl82"/>
    <w:basedOn w:val="Normal"/>
    <w:qFormat/>
    <w:pPr>
      <w:spacing w:before="280" w:after="28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38:00Z</dcterms:created>
  <dc:creator>Кузьмина</dc:creator>
  <dc:description/>
  <cp:keywords/>
  <dc:language>en-US</dc:language>
  <cp:lastModifiedBy>DUMA-1</cp:lastModifiedBy>
  <cp:lastPrinted>2022-12-12T15:41:00Z</cp:lastPrinted>
  <dcterms:modified xsi:type="dcterms:W3CDTF">2024-10-04T06:49:00Z</dcterms:modified>
  <cp:revision>16</cp:revision>
  <dc:subject/>
  <dc:title>                </dc:title>
</cp:coreProperties>
</file>